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296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кольтированные платья и блузки (открытый v -образный вырез груди, заметно нижнее белье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черние туале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тья, майки и блузки без рукавов (без пиджака или жакет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ини-юбки (длина юбки выше 3 см от коле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шком короткие блузки, открывающие часть живота или сп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Обув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ртивная (в том числе для экстремальных видов спорта и развлече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яжная (шлепанцы и тапочк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ссивная на толстой плат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черние туфли (с бантами, перьями, крупными стразами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е сапоги-ботфорты в сочетании с деловым костю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олосы: - экстравагантные стрижки и прически; - окрашивание волос в яркие, неестественные оттенки (например, неонов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Маникюр и макияж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никюр ярких, экстравагантных тонов (синий, зеленых, черных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никюр с дизайном в ярких тонах (рисунки, стразы, клипс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черние варианты макияжа с использованием ярких, насыщенных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должен быть безупречен во всем. ДОУ - не место для демонстрации дизайнерских изысков и экстравагантных и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тандарты внешнего вида сотру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Для сотрудников, занимающих должности: заведующего, старшего воспитателя, воспитателей, специа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: - деловой костюм (брючный, с юбкой или платьем) классического покроя спокойных тонов (верхняя и нижняя детали костюма могут отличаться по цвету и фасону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пускается ношение строгой блузки с юбкой или брюками без пиджака или жак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тье или юбка предпочтительно средней длины классического покро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куратное, привлекательное сочетание брюк, юбок, блузок, трикотажных джемперов и кофт. Блузки спокойных тонов с длинными и короткими рукавами. В теплое время года допускается ношение футболок без символ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холодное время года допускается ношение теплых моделей свитеров, кофт, пуловеров и т.д. без ярких и экстравагантных элементов, отвлекающих вним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лки и колготы телесного или черного цвета ровной фактуры, без орнамента. Предпочтительно ношение колгот или чулок в течение вс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в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лассические модели неярких тонов, гармонирующие с одежд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почтение моделям с закрытым мыском и пят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ысота каблуков туфель должна быть удобна для работы, но не превышать 8 - 10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ижка аккуратная (не экстравагантна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ные волосы (ниже плеч) для сотрудников, контактирующих с детьми, должны быть закол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раш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опускается использовать украшения (кольца, серьги, браслеты, цепочки и т.д.), выдержанные в деловом стиле, без крупных драгоценных камней, ярких и массивных подвесок, кулонов и т.п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ьца - не более трех (одно из которых обручально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цепочка - не более, одн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асы - среднего разм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ерьги небольшого разм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ирсинг и татуаж допускаются только в том случае, если они скрыты одеж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лина ногтей должна быть удобной для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педагогов: лак для ногтей следует выбирать спокойных тонов, избегая ярких элементов маникюра и насыщенных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2. Для сотрудников, занимающих следующие должности: медработники, сотрудники пищеблока, младший обслуживающий персонал, уборщики служебных помещений, учитывая специфику работы сотрудников данной категории вводится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одежда (халат, костю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алат для уборки помещен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артук и косынка (колпак) для раздачи пищ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ртук для мытья посу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в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каблука или на низком каблуке фиксирующие ногу моделям с закрытым мыском и пя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язательно должны быть соб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г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куратно и коротко подстриже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покрыты л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ношение различных украшений (для работников пищебло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7:00Z</dcterms:created>
  <dc:creator>USERs</dc:creator>
  <dc:description/>
  <dc:language>en-US</dc:language>
  <cp:lastModifiedBy>МДОУ ДС №24</cp:lastModifiedBy>
  <cp:lastPrinted>2016-02-20T09:59:00Z</cp:lastPrinted>
  <dcterms:modified xsi:type="dcterms:W3CDTF">2016-06-22T11:57:00Z</dcterms:modified>
  <cp:revision>2</cp:revision>
  <dc:subject/>
  <dc:title/>
</cp:coreProperties>
</file>